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k se nezlob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 jsem si všímal jenom sám seb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ůbec nevnímal, že mám taky teb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7                         A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jsem tě brát na kolotoč anebo do kin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čer složit hlavu k tobě do klín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y jsem si všímal jen svých problémů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ůbec nevnímal, jak mám skvělou žen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7                    A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hladil tě po vlasech a nebral tancova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G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čer na pivo a přes den nakupov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                         Em7/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m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dělil se s tebou napůl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pomněl jsem se tě občas pt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 a co si k snídani d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     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zapomín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m  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jsem mohl, tak jsem tě neobjím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ehlil a neluxov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F  C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vůli práci ponocov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y jsem si nevšim, jak jsi vyřízená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ak by ti prospěla pěkná dovole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7                  A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ěžel jsem vyměnit koruny na kun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  G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balil batůžky, nevzal do lagun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                         Em7/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m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dělil se s tebou napůl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pomněl jsem se tě občas pt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m      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 a co si k snídani d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     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zapomínal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Am       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jsem mohl, tak jsem tě neobjím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ehlil a neluxov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                 F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vůli práci ponocoval, jéé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 xml:space="preserve">Em7/H  Am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Em7/H  Am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Em7/H  Am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m                   F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dělil se s tebou nap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                Em7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pomněl jsem se tě občas pt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        F</w:t>
      </w:r>
      <w:r>
        <w:rPr>
          <w:rFonts w:cs="Courier New" w:ascii="Courier New" w:hAnsi="Courier New"/>
          <w:b/>
          <w:lang w:val="en-US"/>
        </w:rPr>
        <w:t>#m7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m 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dělil se s tebou nap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                     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pomněl jsem se tě občas pt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m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 a co si k snídani d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F#m7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zapomín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Hm    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jsem mohl, tak jsem tě neobjím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F#m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ehlil a neluxov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m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vůli práci ponocov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        F</w:t>
      </w:r>
      <w:r>
        <w:rPr>
          <w:rFonts w:cs="Courier New" w:ascii="Courier New" w:hAnsi="Courier New"/>
          <w:b/>
          <w:lang w:val="en-US"/>
        </w:rPr>
        <w:t>#m7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m 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dělil se s tebou napů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                     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pomněl jsem se tě občas pt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Hm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e máš a co si k snídani d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F#m7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zapomín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Hm    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jsem mohl, tak jsem tě neobjím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F#m/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ehlil a neluxov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m                 G   A</w:t>
      </w:r>
    </w:p>
    <w:p>
      <w:pPr>
        <w:pStyle w:val="Bezmezer"/>
        <w:rPr/>
      </w:pPr>
      <w:r>
        <w:rPr>
          <w:rFonts w:cs="Courier New" w:ascii="Courier New" w:hAnsi="Courier New"/>
        </w:rPr>
        <w:t>a kvůli práci ponocoval, jéé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        F#m7/C# Hm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        F#m7/C# Hm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nezlob, že jsem takovej vů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0:00Z</dcterms:created>
  <dc:creator>POKROK</dc:creator>
  <dc:description/>
  <cp:keywords/>
  <dc:language>en-US</dc:language>
  <cp:lastModifiedBy>POKROK</cp:lastModifiedBy>
  <dcterms:modified xsi:type="dcterms:W3CDTF">2020-02-17T19:13:00Z</dcterms:modified>
  <cp:revision>4</cp:revision>
  <dc:subject/>
  <dc:title/>
</cp:coreProperties>
</file>